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STAZIONE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DELL’ISTITUZIONE SCOLASTICA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a.s. _________</w:t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9"/>
          <w:szCs w:val="40"/>
        </w:rPr>
      </w:pPr>
      <w:r>
        <w:rPr>
          <w:sz w:val="29"/>
          <w:szCs w:val="40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2"/>
        <w:kinsoku w:val="false"/>
        <w:autoSpaceDE w:val="true"/>
        <w:spacing w:before="288" w:after="120"/>
        <w:jc w:val="center"/>
        <w:rPr/>
      </w:pPr>
      <w:r>
        <w:rPr>
          <w:b/>
          <w:sz w:val="44"/>
          <w:szCs w:val="44"/>
          <w:u w:val="single"/>
        </w:rPr>
        <w:t xml:space="preserve">PIANO DIDATTICO PERSONALIZZATO </w:t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r alunni con “Bisogni Educativi Speciali non certificati”,  ai sensi della L.170/2010 “Nuove norme in materia di disturbi specifici d'apprendimento in ambito scolastico” e delle “</w:t>
      </w:r>
      <w:r>
        <w:rPr>
          <w:b/>
          <w:i/>
          <w:iCs/>
          <w:sz w:val="22"/>
          <w:szCs w:val="22"/>
        </w:rPr>
        <w:t>Linee guida per il diritto allo studio degli alunni e degli studenti con disturbi specifici d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apprendimento”  - allegate al </w:t>
      </w:r>
      <w:r>
        <w:rPr>
          <w:b/>
          <w:i/>
          <w:sz w:val="22"/>
          <w:szCs w:val="22"/>
        </w:rPr>
        <w:t xml:space="preserve"> D.M. n.5669/2011, della Dir. Min. 27/12/2012 - , della Circ. Min. N. 8 del 6/03/2013,  della Nota Min. 2536 del 22/11/2013 “Chiarimenti”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2"/>
        <w:gridCol w:w="4505"/>
        <w:gridCol w:w="59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b/>
                <w:b/>
                <w:sz w:val="27"/>
              </w:rPr>
            </w:pPr>
            <w:r>
              <w:rPr>
                <w:b/>
                <w:sz w:val="40"/>
                <w:szCs w:val="40"/>
              </w:rPr>
              <w:t>Alunno/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lasse e sez.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oordinatore di classe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Referente DS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8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tabs>
          <w:tab w:val="clear" w:pos="708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kinsoku w:val="false"/>
        <w:autoSpaceDE w:val="true"/>
        <w:spacing w:before="288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right="284" w:hanging="0"/>
        <w:rPr>
          <w:rStyle w:val="CharacterStyle1"/>
          <w:b/>
          <w:b/>
          <w:bCs/>
          <w:sz w:val="16"/>
          <w:szCs w:val="16"/>
        </w:rPr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703"/>
      </w:tblGrid>
      <w:tr>
        <w:trPr>
          <w:trHeight w:val="851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ezione 1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DATI E INFORMAZIONI GENERALI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>A) relativi all’alunno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Cognome e nome</w:t>
            </w:r>
          </w:p>
        </w:tc>
        <w:tc>
          <w:tcPr>
            <w:tcW w:w="7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di residenz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elefono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983"/>
      </w:tblGrid>
      <w:tr>
        <w:trPr>
          <w:trHeight w:val="397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iagnosi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3" w:firstLine="573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el disturbo</w:t>
            </w:r>
          </w:p>
        </w:tc>
        <w:tc>
          <w:tcPr>
            <w:tcW w:w="7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less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orto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calcul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spacing w:before="60" w:after="60"/>
              <w:ind w:left="-573" w:firstLine="573"/>
              <w:rPr/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Redatta da _____________________________________________________</w:t>
            </w:r>
          </w:p>
        </w:tc>
        <w:tc>
          <w:tcPr>
            <w:tcW w:w="3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In data _______________________________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pecialista di riferimento ________________________________________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Recapito 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  <w:gridCol w:w="10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relativi al contesto scolastico</w:t>
            </w:r>
          </w:p>
        </w:tc>
      </w:tr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e se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l’indirizzo nella Scuola Sec. di II grado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stiche della cl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intesi di quanto riportato nella programmazione della classe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Eventuale presenza di altri alunni con Bisogni Educativi Specia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dicare il numero specificando se si tratta di alunni con Disabilità, Disturbi Evolutivi Specifici o Svantaggio socioeconomico, linguistico, culturale)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i: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centi e relativo ambito di compete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n indicazione sulla continuità didattica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7320" w:leader="none"/>
              </w:tabs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- docente coordinatore Team docenti/di classe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relativi all’alunno nel contesto scolastico</w:t>
            </w:r>
          </w:p>
        </w:tc>
      </w:tr>
      <w:tr>
        <w:trPr>
          <w:trHeight w:val="3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CORSO SCOLASTICO </w:t>
            </w:r>
          </w:p>
        </w:tc>
      </w:tr>
      <w:tr>
        <w:trPr>
          <w:trHeight w:val="2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prima certificazione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a.s.</w:t>
            </w:r>
            <w:r>
              <w:rPr>
                <w:sz w:val="20"/>
                <w:szCs w:val="20"/>
              </w:rPr>
              <w:t xml:space="preserve"> ________________ </w:t>
            </w:r>
            <w:r>
              <w:rPr>
                <w:b/>
                <w:sz w:val="20"/>
                <w:szCs w:val="20"/>
              </w:rPr>
              <w:t>classe frequentata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819"/>
              <w:gridCol w:w="4429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dall’a.s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ab/>
                    <w:tab/>
                    <w:t>Denominazione scuola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aria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corso regolare</w:t>
                    <w:tab/>
                    <w:tab/>
                    <w:t>□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 gr.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I gr. 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9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920" w:leader="none"/>
              </w:tabs>
              <w:rPr/>
            </w:pPr>
            <w:r>
              <w:rPr>
                <w:b/>
                <w:sz w:val="20"/>
                <w:szCs w:val="20"/>
              </w:rPr>
              <w:t>Nel precedente ciclo scolastico è stato redatto il PDP</w:t>
              <w:tab/>
            </w:r>
            <w:r>
              <w:rPr>
                <w:sz w:val="20"/>
                <w:szCs w:val="20"/>
              </w:rPr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i la scuola ne è in possesso?</w:t>
            </w:r>
            <w:r>
              <w:rPr>
                <w:sz w:val="20"/>
                <w:szCs w:val="20"/>
              </w:rPr>
              <w:t xml:space="preserve"> </w:t>
              <w:tab/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9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62"/>
        <w:gridCol w:w="1144"/>
        <w:gridCol w:w="1544"/>
        <w:gridCol w:w="150"/>
        <w:gridCol w:w="1401"/>
        <w:gridCol w:w="95"/>
        <w:gridCol w:w="1594"/>
      </w:tblGrid>
      <w:tr>
        <w:trPr>
          <w:trHeight w:val="851" w:hRule="atLeast"/>
        </w:trPr>
        <w:tc>
          <w:tcPr>
            <w:tcW w:w="105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2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VALUTAZIONE DELLE ABILIT</w:t>
            </w:r>
            <w:r>
              <w:rPr>
                <w:b/>
                <w:caps/>
                <w:sz w:val="28"/>
                <w:szCs w:val="28"/>
                <w:shd w:fill="D9D9D9" w:val="clear"/>
              </w:rPr>
              <w:t>à</w:t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 E DEI COMPORTAMENTI</w:t>
            </w:r>
          </w:p>
        </w:tc>
      </w:tr>
      <w:tr>
        <w:trPr>
          <w:trHeight w:val="851" w:hRule="atLeast"/>
        </w:trPr>
        <w:tc>
          <w:tcPr>
            <w:tcW w:w="105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/>
            </w:pPr>
            <w:r>
              <w:rPr>
                <w:b/>
                <w:sz w:val="18"/>
                <w:szCs w:val="18"/>
              </w:rPr>
              <w:t xml:space="preserve">MOTIVAZIONE DEI BISOGNI EDUCATIVI SPECIALI  IN CASO DI BES NON CERTIFICATI (**;  </w:t>
            </w:r>
            <w:r>
              <w:rPr>
                <w:b/>
                <w:i/>
                <w:sz w:val="18"/>
                <w:szCs w:val="18"/>
              </w:rPr>
              <w:t>Vedi “Note”)</w:t>
            </w:r>
            <w:r>
              <w:rPr>
                <w:b/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LAZIONE DEL CONSIGLIO DI CLASSE (TEAM DOCENTE):</w:t>
            </w:r>
          </w:p>
          <w:p>
            <w:pPr>
              <w:pStyle w:val="Normal"/>
              <w:ind w:left="1418" w:hanging="1418"/>
              <w:rPr/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/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18" w:hanging="1418"/>
              <w:rPr>
                <w:sz w:val="16"/>
                <w:szCs w:val="16"/>
              </w:rPr>
            </w:pPr>
            <w:r>
              <w:rPr>
                <w:b/>
                <w:i/>
              </w:rPr>
              <w:t xml:space="preserve">DATA: </w:t>
            </w:r>
          </w:p>
        </w:tc>
      </w:tr>
      <w:tr>
        <w:trPr/>
        <w:tc>
          <w:tcPr>
            <w:tcW w:w="10563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aps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b/>
                <w:caps/>
                <w:sz w:val="22"/>
                <w:szCs w:val="22"/>
              </w:rPr>
              <w:t>Descrizione del funzionamento delle abilità strumentali</w:t>
            </w:r>
          </w:p>
        </w:tc>
      </w:tr>
      <w:tr>
        <w:trPr/>
        <w:tc>
          <w:tcPr>
            <w:tcW w:w="10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locit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vo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a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tentat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lto lenta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ostituzioni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cambio di grafem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rension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pleta e analitic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lobale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ssenzial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ttere di scrittura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lo stampato maiuscolo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pia da lavagna o te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otto detta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nel seguire la dettatur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/>
            </w:pPr>
            <w:r>
              <w:rPr>
                <w:b/>
                <w:smallCaps/>
                <w:sz w:val="20"/>
                <w:szCs w:val="20"/>
              </w:rPr>
              <w:t>Tipologia di error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ologici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fonologici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etici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ella produzione autonoma: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erenza alla consegn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  <w:tab/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morfo-sintatt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testuale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ortograf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lla punteggiatur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A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ggib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b/>
                <w:i/>
                <w:smallCap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ra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mu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passat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certo</w:t>
            </w:r>
          </w:p>
        </w:tc>
      </w:tr>
      <w:tr>
        <w:trPr/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visuospaziali</w:t>
            </w:r>
            <w:r>
              <w:rPr>
                <w:smallCap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pero di fatti numerici</w:t>
            </w:r>
            <w:r>
              <w:rPr>
                <w:smallCap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a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rrori di processamento numerico</w:t>
            </w:r>
            <w:r>
              <w:rPr>
                <w:smallCap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gli algoritmi di base del calcolo scritto e a m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pacità di problem solv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rensione del testo di un proble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961"/>
        <w:gridCol w:w="1974"/>
        <w:gridCol w:w="20"/>
        <w:gridCol w:w="219"/>
        <w:gridCol w:w="1189"/>
        <w:gridCol w:w="7"/>
      </w:tblGrid>
      <w:tr>
        <w:trPr/>
        <w:tc>
          <w:tcPr>
            <w:tcW w:w="10507" w:type="dxa"/>
            <w:gridSpan w:val="6"/>
            <w:tcBorders/>
          </w:tcPr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/>
        <w:tc>
          <w:tcPr>
            <w:tcW w:w="105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RIET</w:t>
            </w:r>
            <w:r>
              <w:rPr>
                <w:b/>
                <w:caps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LINGUISTICHE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processo di memorizzazione d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rmule, strutture grammaticali, algoritmi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quenze e procedur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isuo-spazial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lettiv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nsiv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FATICABILIT</w:t>
            </w:r>
            <w:r>
              <w:rPr>
                <w:b/>
                <w:caps/>
                <w:sz w:val="20"/>
                <w:szCs w:val="20"/>
              </w:rPr>
              <w:t>à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right="-2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ezza nei tempi di recuper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60" w:after="60"/>
              <w:ind w:right="-108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rogrammazione e progettazion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60" w:after="6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.…………..</w:t>
            </w:r>
          </w:p>
        </w:tc>
      </w:tr>
      <w:tr>
        <w:trPr/>
        <w:tc>
          <w:tcPr>
            <w:tcW w:w="9092" w:type="dxa"/>
            <w:gridSpan w:val="4"/>
            <w:tcBorders/>
          </w:tcPr>
          <w:p>
            <w:pPr>
              <w:pStyle w:val="Normal"/>
              <w:spacing w:before="360" w:after="120"/>
              <w:jc w:val="both"/>
              <w:rPr>
                <w:caps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b/>
                <w:caps/>
                <w:sz w:val="22"/>
                <w:szCs w:val="22"/>
              </w:rPr>
              <w:t>Descrizione DI ULTERIORI ASPETTI SIGNIFICATIVI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molto adeguata </w:t>
              <w:tab/>
              <w:t>adeguata</w:t>
              <w:tab/>
              <w:t xml:space="preserve">poco adeguata </w:t>
              <w:tab/>
              <w:t>non adeguata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Autostim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lle proprie difficoltà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i propri punti di forz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Partecipazione al dialogo educativo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>Motivazione al lavoro scolas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>□</w:t>
              <w:tab/>
              <w:t>□</w:t>
              <w:tab/>
              <w:t>□</w:t>
              <w:tab/>
              <w:t>□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molto adeguato</w:t>
              <w:tab/>
              <w:t xml:space="preserve">adeguato </w:t>
              <w:tab/>
              <w:t xml:space="preserve">poco adeguato </w:t>
              <w:tab/>
              <w:t>non adeguato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Frequenza scolastic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ccettazione e rispetto delle regol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Relazionalità con compagni/adulti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llaborazione e partecipazione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Rispetto degli impegni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utonomia nel lavoro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apacità organizzativ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Accettazione consapevole di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strumenti compensativi e misure dispensativ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efficace </w:t>
              <w:tab/>
              <w:t xml:space="preserve">da potenziare 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Sottolinea, identifica le parole chiav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struisce schemi, mapp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umenti informatici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 xml:space="preserve">(specificare) 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ategie di memorizzazione </w:t>
            </w:r>
            <w:r>
              <w:rPr>
                <w:rStyle w:val="CharacterStyle3"/>
                <w:rFonts w:cs="Times New Roman" w:ascii="Times New Roman" w:hAnsi="Times New Roman"/>
                <w:i/>
                <w:sz w:val="20"/>
              </w:rPr>
              <w:t>(specificar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______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_______________________________________________________________________</w:t>
              <w:tab/>
              <w:t>□</w:t>
              <w:tab/>
              <w:t>□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rPr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nell’acquisizione di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60"/>
              <w:rPr>
                <w:bCs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Altro 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8"/>
                <w:szCs w:val="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it-IT"/>
              </w:rPr>
            </w:r>
          </w:p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AMBIENTE DUCATIVO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le attività a casa l’allievo: </w:t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è seguito da un Tutor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</w:tabs>
              <w:autoSpaceDE w:val="false"/>
              <w:spacing w:before="60" w:after="0"/>
              <w:ind w:left="3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cadenza:</w:t>
              <w:tab/>
              <w:t>□  quotidiana</w:t>
              <w:tab/>
              <w:t>□  bisettimanale</w:t>
              <w:tab/>
              <w:t>□  settimanale</w:t>
              <w:tab/>
              <w:t>□  quindicinal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  <w:tab w:val="left" w:pos="12960" w:leader="none"/>
              </w:tabs>
              <w:autoSpaceDE w:val="false"/>
              <w:ind w:left="19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 </w:t>
            </w:r>
            <w:r>
              <w:rPr>
                <w:color w:val="000000"/>
                <w:sz w:val="20"/>
                <w:szCs w:val="20"/>
              </w:rPr>
              <w:t>altro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7560" w:leader="none"/>
                <w:tab w:val="left" w:pos="10260" w:leader="none"/>
                <w:tab w:val="left" w:pos="12960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non è seguito da un Tutor e la famiglia si dichiara impegnata nel seguirlo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 xml:space="preserve">non è seguito da un Tutor né dalla famiglia.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GENERALI FORNITE DALL’ALUNNO/STUDENTE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(Interessi, difficoltà, attività in cui si sente capace, punti di forza, aspettative, richieste, altr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kinsoku w:val="false"/>
        <w:ind w:left="74" w:hanging="0"/>
        <w:jc w:val="both"/>
        <w:rPr>
          <w:bCs/>
          <w:spacing w:val="-6"/>
          <w:w w:val="105"/>
          <w:sz w:val="16"/>
          <w:szCs w:val="16"/>
          <w:highlight w:val="yellow"/>
        </w:rPr>
      </w:pPr>
      <w:r>
        <w:rPr>
          <w:bCs/>
          <w:spacing w:val="-6"/>
          <w:w w:val="105"/>
          <w:sz w:val="16"/>
          <w:szCs w:val="16"/>
          <w:highlight w:val="yellow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1" w:hRule="atLeast"/>
        </w:trPr>
        <w:tc>
          <w:tcPr>
            <w:tcW w:w="155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894" w:hRule="atLeast"/>
        </w:trPr>
        <w:tc>
          <w:tcPr>
            <w:tcW w:w="15595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5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mediatori didattici (mappe strutturate, schemi procedurali, formulari, tabelle, glossari, software didattici)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Integrare libri di testo con appunti su supporto digitalizzato o su supporto cartaceo stampato adattato per tipologia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21"/>
              </w:rPr>
              <w:t>Incentivare/ avviare all’uso della videoscrittura, soprattutto per la produzione testuale o nei momenti di particolare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42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Far utilizzare </w:t>
            </w:r>
            <w:r>
              <w:rPr>
                <w:i/>
                <w:sz w:val="21"/>
                <w:szCs w:val="21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i</w:t>
            </w:r>
            <w:r>
              <w:rPr>
                <w:i/>
                <w:sz w:val="21"/>
                <w:szCs w:val="21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la</w:t>
            </w:r>
            <w:r>
              <w:rPr>
                <w:i/>
                <w:sz w:val="21"/>
                <w:szCs w:val="21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4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1"/>
                <w:szCs w:val="21"/>
              </w:rPr>
              <w:t xml:space="preserve"> V/F, aperte</w:t>
            </w:r>
            <w:r>
              <w:rPr>
                <w:i/>
                <w:iCs/>
                <w:spacing w:val="-4"/>
                <w:sz w:val="21"/>
                <w:szCs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revedere tempi più lunghi </w:t>
            </w:r>
            <w:r>
              <w:rPr>
                <w:i/>
                <w:iCs/>
                <w:sz w:val="21"/>
                <w:szCs w:val="21"/>
              </w:rPr>
              <w:t xml:space="preserve">per l’espletamento delle prove scritte o meglio tempi ottimizzati, con </w:t>
            </w:r>
            <w:r>
              <w:rPr>
                <w:i/>
                <w:sz w:val="21"/>
                <w:szCs w:val="21"/>
              </w:rPr>
              <w:t xml:space="preserve">riduzione del numero di quesiti e/o </w:t>
            </w:r>
            <w:r>
              <w:rPr>
                <w:i/>
                <w:iCs/>
                <w:sz w:val="21"/>
                <w:szCs w:val="21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both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1"/>
                <w:szCs w:val="21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rStyle w:val="CharacterStyle2"/>
                <w:rFonts w:cs="Times New Roman"/>
                <w:i/>
                <w:sz w:val="21"/>
                <w:szCs w:val="21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16"/>
          <w:szCs w:val="16"/>
        </w:rPr>
      </w:pPr>
      <w:r>
        <w:rPr>
          <w:rFonts w:cs="Times New Roman"/>
          <w:sz w:val="22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851" w:hRule="atLeast"/>
        </w:trPr>
        <w:tc>
          <w:tcPr>
            <w:tcW w:w="10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4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RAPPORTI CON LA FAMIGLIA </w:t>
            </w:r>
            <w:r>
              <w:rPr>
                <w:b/>
                <w:i/>
                <w:smallCaps/>
                <w:sz w:val="28"/>
                <w:szCs w:val="28"/>
                <w:shd w:fill="D9D9D9" w:val="clear"/>
              </w:rPr>
              <w:t>( E LO STUDENTE)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left="360" w:hanging="360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b/>
          <w:sz w:val="20"/>
          <w:szCs w:val="20"/>
        </w:rPr>
        <w:t>SOLO PER LA SCUOLA SECONDARIA DI II GRADO</w:t>
      </w:r>
    </w:p>
    <w:p>
      <w:pPr>
        <w:pStyle w:val="Normal"/>
        <w:spacing w:before="6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alunno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ollaborare per il raggiungimento degli obiettivi prefissati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hiedere aiuto quando si trova in difficoltà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fornire a docenti le informazioni che possono contribuire a comprendere le proprie difficoltà e le modalità per superarl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l Team docenti/Consiglio di classe</w:t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2"/>
        </w:rPr>
        <w:t>Ambito di competenza</w:t>
      </w:r>
      <w:r>
        <w:rPr>
          <w:i/>
          <w:sz w:val="20"/>
          <w:szCs w:val="20"/>
        </w:rPr>
        <w:tab/>
      </w:r>
      <w:r>
        <w:rPr>
          <w:i/>
          <w:sz w:val="22"/>
          <w:szCs w:val="22"/>
        </w:rPr>
        <w:t>cognome e nome del docente</w:t>
      </w:r>
      <w:r>
        <w:rPr>
          <w:i/>
          <w:sz w:val="20"/>
          <w:szCs w:val="20"/>
        </w:rPr>
        <w:tab/>
        <w:tab/>
        <w:tab/>
        <w:t xml:space="preserve">         </w:t>
      </w:r>
      <w:r>
        <w:rPr>
          <w:i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 genitori</w:t>
        <w:tab/>
        <w:t>Lo/a studente/ssa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  <w:tab w:val="center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520" w:leader="none"/>
          <w:tab w:val="left" w:pos="2700" w:leader="none"/>
          <w:tab w:val="center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l Referente DSA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(indicare nome e cognome) </w:t>
        <w:tab/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</w:r>
      <w:r>
        <w:rPr>
          <w:b/>
          <w:i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dicare nome e cognome)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 w:before="60" w:after="0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(**) “In ultima analisi (…) in caso di difficoltà non meglio specificate, soltanto qualora nell’ambito del consiglio di classe (nelle scuole secondarie) o del team docente (nelle scuole primarie) si concordi di valutare l’efficacia di strumenti specifici, questo potrà comportare l’adozione e quindi la compilazione di un Piano Didattico Personalizzato, con eventuali strumenti e/o misure dispensative” (vedi  </w:t>
      </w:r>
      <w:r>
        <w:rPr>
          <w:b/>
          <w:i/>
          <w:sz w:val="20"/>
          <w:szCs w:val="20"/>
        </w:rPr>
        <w:t>Nota Min. 2536 del 22/11/2013 “Chiarimenti”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6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Legge una parola per un’altr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b-p, b-d, f-v, r-l, q-p, a-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pacing w:val="-4"/>
          <w:sz w:val="20"/>
          <w:szCs w:val="20"/>
        </w:rPr>
        <w:t>Omissioni, sostituzioni, omissioni/aggiunte, inversioni, scambio grafemi b-p, b-d, f-v, r-l, q-p, a-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Fusioni illegali, raddoppiamenti, accenti, scambio di grafema omofono, non omograf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Scambio di suoni, inversioni, migrazioni, omissioni, inserzioni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arrativo, descrittivo, argomentativo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quantificazione automatizzat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tabellin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egli aspetti cardinali e ordinali e nella corrispondenza tra numero e quant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18"/>
      <w:szCs w:val="24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Carattere">
    <w:name w:val="Titolo Carattere"/>
    <w:basedOn w:val="Carpredefinitoparagrafo"/>
    <w:qFormat/>
    <w:rPr>
      <w:rFonts w:ascii="Tahoma" w:hAnsi="Tahoma" w:eastAsia="Times New Roman" w:cs="Tahoma"/>
      <w:bCs/>
      <w:sz w:val="7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9:00Z</dcterms:created>
  <dc:creator>Giampaolo</dc:creator>
  <dc:description/>
  <dc:language>en-US</dc:language>
  <cp:lastModifiedBy>Asus</cp:lastModifiedBy>
  <dcterms:modified xsi:type="dcterms:W3CDTF">2017-11-06T14:29:00Z</dcterms:modified>
  <cp:revision>2</cp:revision>
  <dc:subject/>
  <dc:title/>
</cp:coreProperties>
</file>